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809625" cy="800100"/>
            <wp:effectExtent l="0" t="0" r="0" b="0"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3402330" cy="186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144"/>
                                      <w:szCs w:val="96"/>
                                      <w:bdr w:val="thinThickSmallGap" w:sz="24" w:space="0" w:color="000000"/>
                                    </w:rPr>
                                    <w:t xml:space="preserve">KELSO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47pt;mso-wrap-distance-left:9pt;mso-wrap-distance-right:9pt;mso-wrap-distance-top:0pt;mso-wrap-distance-bottom:0pt;margin-top:81.8pt;mso-position-vertical-relative:page;margin-left:1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53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96"/>
                                <w:bdr w:val="thinThickSmallGap" w:sz="24" w:space="0" w:color="000000"/>
                              </w:rPr>
                              <w:t xml:space="preserve">KELSO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799465" cy="447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MN3</w:t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2</w:t>
      </w:r>
      <w:r>
        <w:rPr>
          <w:b/>
          <w:sz w:val="48"/>
          <w:szCs w:val="48"/>
          <w:vertAlign w:val="superscript"/>
        </w:rPr>
        <w:t>nd</w:t>
      </w:r>
      <w:r>
        <w:rPr>
          <w:b/>
          <w:sz w:val="48"/>
          <w:szCs w:val="48"/>
        </w:rPr>
        <w:t>ANNUAL PRODUCTION SHEEP SA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TUESDAY,  2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 FEBRUARY,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SO, WANDSWORTH, INVERE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CTIONS PLUS  – Inspections Welco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3000 TOP QUALITY SHEEP</w:t>
      </w:r>
    </w:p>
    <w:p>
      <w:pPr>
        <w:pStyle w:val="Normal"/>
        <w:jc w:val="center"/>
        <w:rPr/>
      </w:pPr>
      <w:r>
        <w:rPr/>
        <w:t>A/C BREEDER – NERSTANE BLOOD (AVG 19 Mic – ADULT EWES 7 kg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" w:leader="none"/>
          <w:tab w:val="center" w:pos="5233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ab/>
        <w:t>1320     MERINO WETHERS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Aug 2017 drop, crutched</w:t>
      </w:r>
    </w:p>
    <w:p>
      <w:pPr>
        <w:pStyle w:val="Normal"/>
        <w:tabs>
          <w:tab w:val="clear" w:pos="720"/>
          <w:tab w:val="left" w:pos="645" w:leader="none"/>
          <w:tab w:val="center" w:pos="52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60     MERINO WETHERS </w:t>
      </w:r>
      <w:r>
        <w:rPr>
          <w:sz w:val="32"/>
          <w:szCs w:val="32"/>
        </w:rPr>
        <w:t>Aug 2016 drop, Jan. shorn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ab/>
        <w:tab/>
        <w:t xml:space="preserve"> 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40     MERINO EWES</w:t>
      </w:r>
      <w:r>
        <w:rPr>
          <w:sz w:val="36"/>
          <w:szCs w:val="36"/>
        </w:rPr>
        <w:t xml:space="preserve">,   </w:t>
      </w:r>
      <w:r>
        <w:rPr>
          <w:sz w:val="32"/>
          <w:szCs w:val="32"/>
        </w:rPr>
        <w:t>5½ yrs, Jan shorn, Not station mated</w:t>
      </w:r>
      <w:r>
        <w:rPr>
          <w:sz w:val="36"/>
          <w:szCs w:val="36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36"/>
          <w:szCs w:val="36"/>
        </w:rPr>
        <w:t xml:space="preserve">720     MERINO EWES,   </w:t>
      </w:r>
      <w:r>
        <w:rPr>
          <w:sz w:val="32"/>
          <w:szCs w:val="32"/>
        </w:rPr>
        <w:t>1½ yrs Jan shorn,  Not station ma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4"/>
          <w:szCs w:val="34"/>
        </w:rPr>
        <w:t>All sheep</w:t>
      </w:r>
      <w:r>
        <w:rPr>
          <w:b/>
          <w:sz w:val="28"/>
          <w:szCs w:val="28"/>
        </w:rPr>
        <w:t xml:space="preserve"> </w:t>
      </w:r>
      <w:r>
        <w:rPr>
          <w:b/>
          <w:sz w:val="34"/>
          <w:szCs w:val="34"/>
        </w:rPr>
        <w:t>have been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mulesed and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6 in 1 vacc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elso Hoggets  were ranked 1 for  Fleece Cut  in Year One of Glen Innes Wether Tri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reg Tighe, Kelso  (02) 672333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ELDERS LIMITED</w:t>
        <w:tab/>
        <w:t xml:space="preserve">                             C L SQUIRES &amp; C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k Gleeson     0408 691 489</w:t>
        <w:tab/>
        <w:tab/>
        <w:t xml:space="preserve">         Tom Oakes     0409 901 930</w:t>
        <w:tab/>
      </w:r>
    </w:p>
    <w:p>
      <w:pPr>
        <w:pStyle w:val="Normal"/>
        <w:rPr/>
      </w:pPr>
      <w:r>
        <w:rPr>
          <w:b/>
          <w:sz w:val="32"/>
          <w:szCs w:val="32"/>
        </w:rPr>
        <w:t>John Newsome  0428 669 498</w:t>
        <w:tab/>
        <w:tab/>
        <w:tab/>
        <w:t xml:space="preserve"> Phil Hurford  0428 233 26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42:00Z</dcterms:created>
  <dc:creator>User</dc:creator>
  <dc:description/>
  <cp:keywords/>
  <dc:language>en-US</dc:language>
  <cp:lastModifiedBy>Andrew Johnston</cp:lastModifiedBy>
  <cp:lastPrinted>2016-02-13T11:37:00Z</cp:lastPrinted>
  <dcterms:modified xsi:type="dcterms:W3CDTF">2018-02-09T00:42:00Z</dcterms:modified>
  <cp:revision>2</cp:revision>
  <dc:subject/>
  <dc:title>KELSO</dc:title>
</cp:coreProperties>
</file>